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jecttext"/>
        <w:spacing w:before="0" w:after="0"/>
        <w:jc w:val="center"/>
        <w:rPr/>
      </w:pPr>
      <w:r>
        <w:rPr>
          <w:rStyle w:val="Objecttitle"/>
          <w:b/>
          <w:bCs/>
          <w:color w:val="000000"/>
        </w:rPr>
        <w:t>БЕЛАРУСЬ</w:t>
      </w:r>
    </w:p>
    <w:p>
      <w:pPr>
        <w:pStyle w:val="Objecttext"/>
        <w:spacing w:before="0" w:after="0"/>
        <w:jc w:val="center"/>
        <w:rPr/>
      </w:pPr>
      <w:r>
        <w:rPr>
          <w:rStyle w:val="Appleconvertedspace"/>
          <w:color w:val="000000"/>
        </w:rPr>
        <w:t xml:space="preserve">Минск – Несвижский замок – Брест </w:t>
      </w:r>
    </w:p>
    <w:p>
      <w:pPr>
        <w:pStyle w:val="Objecttext"/>
        <w:spacing w:before="0" w:after="0"/>
        <w:jc w:val="center"/>
        <w:rPr/>
      </w:pPr>
      <w:r>
        <w:rPr>
          <w:rStyle w:val="Appleconvertedspace"/>
          <w:color w:val="000000"/>
        </w:rPr>
        <w:t>2 дня /1 ночь</w:t>
      </w:r>
    </w:p>
    <w:p>
      <w:pPr>
        <w:pStyle w:val="Objecttext"/>
        <w:spacing w:before="0" w:after="0"/>
        <w:jc w:val="center"/>
        <w:rPr>
          <w:rStyle w:val="Appleconvertedspace"/>
          <w:color w:val="000000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де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треча группы в Минске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втрак в кафе город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бзорная автобусная и пешеходная обзорная экскурсия по главным памятникам и достопримечательностям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. Независимости с посещением Красного Костела св. Семеона и Елены;  Верхний город (бывшая Соборная площадь) с восстановленными постройками 17-18 веков: Минская ратуша с городскими часами, торговые ряды и др.; пр. Победителей – одна из основных и самых живописных магистралей города; Троицкое предместье – жилые постройки горожан 19 века, в которых расположены музеи, антикварные и сувенирные лавки, национальные рестораны; Остров слез – памятник воинам – афганцам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езд в г.п. Несвиж (~120 к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 в кафе на территории зам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по г.п. Несвиж с посещением Несвижского замка»: </w:t>
      </w:r>
      <w:r>
        <w:rPr>
          <w:rFonts w:cs="Times New Roman" w:ascii="Times New Roman" w:hAnsi="Times New Roman"/>
          <w:i/>
          <w:sz w:val="24"/>
          <w:szCs w:val="24"/>
        </w:rPr>
        <w:t>Несвиж</w:t>
      </w:r>
      <w:r>
        <w:rPr>
          <w:rFonts w:cs="Times New Roman" w:ascii="Times New Roman" w:hAnsi="Times New Roman"/>
          <w:sz w:val="24"/>
          <w:szCs w:val="24"/>
        </w:rPr>
        <w:t xml:space="preserve"> – один из интереснейших белорусских городов. Известен по литературным источникам с XIII в. Однако сохранившееся архитектурное наследие восходит ко второй половине XVI в., когда город стал резиденцией магнатов Радзивиллов – вас ожидает прогулка по внешней территории замка и парку, а также посещение апартаментов внутри зам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 в Квесте «Тайны и загадки Дворца Радзивиллов» в Несвижском замке</w:t>
      </w:r>
      <w:r>
        <w:rPr>
          <w:rFonts w:cs="Times New Roman" w:ascii="Times New Roman" w:hAnsi="Times New Roman"/>
          <w:sz w:val="24"/>
          <w:szCs w:val="24"/>
        </w:rPr>
        <w:t xml:space="preserve"> - это уникальная возможность самостоятельно побывать в закрытых для туристов местах комплекса и познакомиться с таинственной историей в игровой театрализованной форме.  В начале игры участников ждет встреча с князем Антонием Вильгельмом. Ваша задача – помочь князю решить сложные вопросы и пройти на новые уровни, разгадать тайны и заг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уппа делится на подгруппы  и все одновременно проходят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езд в Брест (~260 км). </w:t>
      </w:r>
    </w:p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е в гостинице. </w:t>
      </w:r>
    </w:p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жин. </w:t>
      </w:r>
    </w:p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е врем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тр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зорная экскурсия «Брест – город - Герой» (3 час.)</w:t>
      </w:r>
      <w:r>
        <w:rPr>
          <w:rFonts w:cs="Times New Roman" w:ascii="Times New Roman" w:hAnsi="Times New Roman"/>
          <w:sz w:val="24"/>
          <w:szCs w:val="24"/>
        </w:rPr>
        <w:t xml:space="preserve">: знакомство с городом над Бугом. Город Брест – старинный город на западных рубежах страны, имеет древнюю истор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прошлое города и его современная жизнь, старый город и новые микрорайоны - Крестовоздвиженский костел, Площадь Свободы, Свято-Николаевская братская церковь и собор Св. Симеона, театр музыки и драмы,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ест славится не только своей военной историей и культовой архитектурой, но это еще спортивный и современный город. Нельзя обойти вниманием и гребной канал, который соответствует всем международным стандартам и позволяет проводить соревнования любого уров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у впечатлений подарит пешеходная улица Советская, где пересекается древняя история города с его современным обликом. Здесь можно увидеть сохранившиеся постройки 1915 года; главный кинотеатр города «Беларусь», уникальность здания которого состоит в том, что здесь находилась синагога; прогуляться по аллее фонарей, которые каждый вечер зажигает фонарщик, после чего включается освещение всего города над Б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Великой отечественной войны наложил и неизгладимый отпечаток на облик города – героическая оборона крепости вызвала к жизни величественный памятник – мемориал «Брестская Крепость герой», созданный в 1971 году. Посетим музей войны Брестской крепости, музей «Берест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д.</w:t>
      </w:r>
    </w:p>
    <w:p>
      <w:pPr>
        <w:pStyle w:val="Normal"/>
        <w:tabs>
          <w:tab w:val="clear" w:pos="708"/>
          <w:tab w:val="left" w:pos="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группы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0045" distB="360045" distL="114935" distR="114935" simplePos="0" locked="0" layoutInCell="0" allowOverlap="1" relativeHeight="3">
          <wp:simplePos x="0" y="0"/>
          <wp:positionH relativeFrom="page">
            <wp:posOffset>-542925</wp:posOffset>
          </wp:positionH>
          <wp:positionV relativeFrom="page">
            <wp:posOffset>-1381125</wp:posOffset>
          </wp:positionV>
          <wp:extent cx="7602855" cy="1333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Objecttitle">
    <w:name w:val="object-title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Objecttext">
    <w:name w:val="object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7:00Z</dcterms:created>
  <dc:creator>Ira</dc:creator>
  <dc:description/>
  <cp:keywords/>
  <dc:language>en-US</dc:language>
  <cp:lastModifiedBy>Miller</cp:lastModifiedBy>
  <dcterms:modified xsi:type="dcterms:W3CDTF">2023-06-14T19:03:00Z</dcterms:modified>
  <cp:revision>3</cp:revision>
  <dc:subject/>
  <dc:title>Длительность тура: 2 дня/1 ночь</dc:title>
</cp:coreProperties>
</file>